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36"/>
          <w:szCs w:val="36"/>
        </w:rPr>
        <w:t>初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年级课后服务安排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月</w:t>
      </w:r>
    </w:p>
    <w:p>
      <w:pPr>
        <w:pStyle w:val="Normal"/>
        <w:ind w:firstLine="4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183515</wp:posOffset>
                </wp:positionV>
                <wp:extent cx="576326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10"/>
                              <w:gridCol w:w="1578"/>
                              <w:gridCol w:w="1427"/>
                              <w:gridCol w:w="1525"/>
                              <w:gridCol w:w="152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78.3pt;mso-wrap-distance-left:9pt;mso-wrap-distance-right:9pt;mso-wrap-distance-top:0pt;mso-wrap-distance-bottom:0pt;margin-top:14.4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10"/>
                        <w:gridCol w:w="1578"/>
                        <w:gridCol w:w="1427"/>
                        <w:gridCol w:w="1525"/>
                        <w:gridCol w:w="152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-4.2pt,0.4pt" to="70.95pt,54.1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阅读欣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080</wp:posOffset>
                </wp:positionV>
                <wp:extent cx="955040" cy="683260"/>
                <wp:effectExtent l="3175" t="4445" r="3175" b="444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4pt" to="70.95pt,54.1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52:00Z</dcterms:created>
  <dc:creator>Administrator</dc:creator>
  <dc:description/>
  <dc:language>en-US</dc:language>
  <cp:lastModifiedBy>橘子酱</cp:lastModifiedBy>
  <cp:lastPrinted>2024-08-28T00:28:00Z</cp:lastPrinted>
  <dcterms:modified xsi:type="dcterms:W3CDTF">2025-02-13T02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2FBED5774AD59A471ED11DC40D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1MDgyYjZjOGFhNmZlM2RjZjZjMmE4ODc2MDIxZDciLCJ1c2VySWQiOiIzNDMzNDcxOTUifQ==</vt:lpwstr>
  </property>
  <property fmtid="{D5CDD505-2E9C-101B-9397-08002B2CF9AE}" pid="5" name="commondata">
    <vt:lpwstr>commondata</vt:lpwstr>
  </property>
</Properties>
</file>