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lang w:val="en-US" w:eastAsia="zh-CN"/>
        </w:rPr>
      </w:pPr>
      <w:r>
        <w:rPr>
          <w:b/>
          <w:sz w:val="36"/>
          <w:szCs w:val="36"/>
        </w:rPr>
        <w:t>初</w:t>
      </w:r>
      <w:r>
        <w:rPr>
          <w:b/>
          <w:sz w:val="36"/>
          <w:szCs w:val="36"/>
          <w:lang w:val="en-US" w:eastAsia="zh-CN"/>
        </w:rPr>
        <w:t>三</w:t>
      </w:r>
      <w:r>
        <w:rPr>
          <w:b/>
          <w:sz w:val="36"/>
          <w:szCs w:val="36"/>
        </w:rPr>
        <w:t>年级课后服务安排表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  <w:lang w:eastAsia="zh-CN"/>
        </w:rPr>
        <w:t>年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800</wp:posOffset>
                </wp:positionH>
                <wp:positionV relativeFrom="paragraph">
                  <wp:posOffset>183515</wp:posOffset>
                </wp:positionV>
                <wp:extent cx="5763260" cy="731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1510"/>
                              <w:gridCol w:w="1578"/>
                              <w:gridCol w:w="1427"/>
                              <w:gridCol w:w="1525"/>
                              <w:gridCol w:w="152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作业辅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美术赏析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阅读欣赏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科技制作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逻辑思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575.75pt;mso-wrap-distance-left:9pt;mso-wrap-distance-right:9pt;mso-wrap-distance-top:0pt;mso-wrap-distance-bottom:0pt;margin-top:14.45pt;mso-position-vertical-relative:text;margin-left:64pt;mso-position-horizontal-relative:page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1510"/>
                        <w:gridCol w:w="1578"/>
                        <w:gridCol w:w="1427"/>
                        <w:gridCol w:w="1525"/>
                        <w:gridCol w:w="152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pict>
                                <v:line id="shape_0" from="-4.2pt,0.4pt" to="70.95pt,54.15pt" ID="直线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作业辅导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初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美术赏析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阅读欣赏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技制作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逻辑思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5080</wp:posOffset>
                </wp:positionV>
                <wp:extent cx="955040" cy="683260"/>
                <wp:effectExtent l="3175" t="4445" r="3175" b="444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0.4pt" to="70.95pt,54.15pt" ID="直线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4:52:00Z</dcterms:created>
  <dc:creator>Administrator</dc:creator>
  <dc:description/>
  <dc:language>en-US</dc:language>
  <cp:lastModifiedBy>橘子酱</cp:lastModifiedBy>
  <cp:lastPrinted>2024-08-28T00:06:00Z</cp:lastPrinted>
  <dcterms:modified xsi:type="dcterms:W3CDTF">2025-02-13T02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F785D81B047AB9E81DB81125BC47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I1MDgyYjZjOGFhNmZlM2RjZjZjMmE4ODc2MDIxZDciLCJ1c2VySWQiOiIzNDMzNDcxOTUifQ==</vt:lpwstr>
  </property>
  <property fmtid="{D5CDD505-2E9C-101B-9397-08002B2CF9AE}" pid="5" name="commondata">
    <vt:lpwstr>commondata</vt:lpwstr>
  </property>
</Properties>
</file>